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6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.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ева Е.Д., * года рождения, уроженца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8 ноября 2024 года по адресу: *, Агаев Е.Д. будучи привлеченным постановлением ЦАО24000662 от 14 августа 2024 года к административной ответственности за совершение административного правонарушения, предусмотренного ч. 2 ст. 1.22 Кодекса Тюменской области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гаев Е.Д. не явился, о дате, времени и месте рассмотрения дела извещен надлежащим образом, что подтверждается телефонограммой, имеющейся в материалах дела. Уважительная причина неявки не установлена. Ходатайств об отложении рассмотрения дела </w:t>
        <w:br/>
        <w:t>не заявлено. Мировым судьей определено рассмотреть дело в отсутствие Агаева Е.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гаева Е.Д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12-АП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 января 2025</w:t>
      </w:r>
      <w:r>
        <w:rPr>
          <w:sz w:val="28"/>
          <w:szCs w:val="28"/>
        </w:rPr>
        <w:t xml:space="preserve">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ЦАО24000662 от 14 августа 2024 года.</w:t>
      </w:r>
      <w:r>
        <w:rPr>
          <w:sz w:val="28"/>
          <w:szCs w:val="28"/>
          <w:lang w:val="ru-RU"/>
        </w:rPr>
        <w:t xml:space="preserve"> Протокол составлен в отсутствие Агаева Е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ЦАО24000662 от 14 августа 2024 года, согласно которому Агаев Е.Д. привлечен к административной ответственности по ч. 2 ст. 1.22 Кодекса Тюменской области об административных правонарушениях и подвергнут административному наказанию в виде административного штрафа в размере 5 000 рублей. Указанное постановление вступило в законную силу 08 сен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ведомлением на составление протокола, согласно которому в частности Агаев Е.Д. штраф по постановлению ЦАО24000662 от 14 августа 2024 года в срок, предусмотренный ст. 32.2 Кодекса РФ об административных правонарушениях, не о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7 ноября 2024 года, в связи с чем дата, совершения Агаевым Е.Д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гаевым Е.Д. в установленный законом срок не имеется. Рассрочка, отсрочка уплаты штрафа Агаеву Е.Д.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гаева Е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Агаева Е.Д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гаеву Е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гаева Е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262520109. Идентификатор плательщика: 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</w:t>
    </w:r>
    <w:r>
      <w:rPr>
        <w:sz w:val="24"/>
        <w:szCs w:val="24"/>
        <w:lang w:val="ru-RU"/>
      </w:rPr>
      <w:t>5-000583-06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